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共青团垣曲县委项目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44"/>
          <w:szCs w:val="44"/>
          <w:shd w:fill="FFFFFF" w:val="clear"/>
        </w:rPr>
        <w:t>自评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概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3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未成年人保护工作经费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项目开始实施的时间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1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，项目主要进一步加强未成年人保护工作，优化未成年人成长环境，保护未成年人身心健康，维护未成年人合法权益，项目主要责任单位为共青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垣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县委，项目对象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未成年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五四活动经费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项目开始实施的时间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，项目主要弘扬主旋律，对广大团员青年进行爱国主义教育，举行纪念五四运动系列活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项目主要责任单位为共青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垣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县委，项目对象为广大团员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基层团组织建设经费：项目开始实施的时间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.1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项目主要巩固、完善基层团组织建设，维护青少年合法权益；项目主要责任单位为共青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垣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县委，项目对象为基层团组织及团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平安垣曲、志愿者行动等费用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项目开始实施的时间为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.1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，项目主要内容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组织志愿者开展志愿服务，弘扬奉献、友爱、互助、进步精神，宣传平安、美丽垣曲建设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，项目主要责任单位为共青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垣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县委，项目对象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志愿者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驻村工作队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3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项目的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未成年人保护工作经费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加强宣传未成年人保护宣传，对未成年人进行教育、培训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本次项目全年进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未成年人合法权益保护，宣传教育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万名未成年人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基本实现教育宣传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五四活动经费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弘扬主旋律，对广大团员青年进行爱国主义教育。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日举行纪念五四运动系列活动，宣传教育青少年基本全覆盖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0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青少年的满意程度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高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9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基层团组织建设经费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巩固、完善基层团组织建设，维护青少年合法权益。不断扩大团组织对团员青年的有效覆盖，凝聚团员青年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千余人，宣传教育团员青年基本全覆盖，团员青年的满意程度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高于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8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平安垣曲、志愿者行动等费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主要是通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开展志愿活动，拍摄宣传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进一步弘扬奉献、友爱、互助、进步精神，关心关爱贫困留守儿童健康成长，保证驻村帮扶工作正常开展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助力三零创建、打造平安、美丽垣曲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凝聚青春力量。本次项目大力宣传青年志愿服务，志愿者的满意程度超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，驻村工作队员满意程度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项目资金申报及使用情况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资金申报及批复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64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平安垣曲、志愿者行动等费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、未成年人保护工作经费、五四活动经费、基层团组织建设经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项目立项批复相关文件为垣财预字［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］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号，批复金额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共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3.7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未成年人保护工作经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到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主要用于对未成年人保护宣传，对未成年教育、培训，办公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印刷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差旅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五四活动经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到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主要用于举行纪念五四运动系列活动，办公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印刷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差旅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基层团组织建设经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到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主要用于巩固、完善基层团组织建设，维护青少年合法权益，办公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印刷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差旅费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平安垣曲、志愿者行动等费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到位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7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，主要用于对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开展志愿活动、拍摄宣传片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驻村帮扶队员发放生活补助，下乡帮扶贫困户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对个人生活补助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7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为切实规范资金管理，保障资金安全，资金的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拨付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严格执行项目资金批准的使用计划和项目批复内容，不准擅自调项、扩项、缩项，更不准折借、挪用、挤占和随意扣压；资金拨付动向，按不同资金的要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执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，不准任意改变；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特殊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情况，必须请示。资金报账拨付要附真实，有效，合法的凭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项目实施及管理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560"/>
        <w:jc w:val="left"/>
        <w:textAlignment w:val="auto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eastAsia="zh-CN"/>
        </w:rPr>
        <w:t>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制定了相关的实施计划和流程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560"/>
        <w:jc w:val="left"/>
        <w:textAlignment w:val="auto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项目均有完善的管理制度，进行实时监管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无工程项目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绩效目标完成情况及下一步改进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宣传教育未成年人基本全覆盖的目标，大幅增强未成年人自我保护意识，提高了广大青年、青年志愿者、基层团员的满意程度，有效稳定社会治安，促进社会和谐发展。激励青年为建成生态美、百姓富、实力强的垣曲高质量转型发展新篇章贡献青春力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、经验、问题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由于团县委人员配置不到位，工作繁多，一人数职的现象普遍存在，一人数职，往往会加大工作人员压力，分身乏术，工作质量与效率也会大大地降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3" w:leader="none"/>
        </w:tabs>
        <w:kinsoku w:val="true"/>
        <w:overflowPunct w:val="true"/>
        <w:autoSpaceDE w:val="true"/>
        <w:bidi w:val="0"/>
        <w:snapToGrid w:val="false"/>
        <w:spacing w:lineRule="exact" w:line="6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基层团组织建设项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</w:rPr>
        <w:t>在工作思路上缺乏创新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shd w:fill="FFFFFF" w:val="clear"/>
          <w:lang w:val="en-US" w:eastAsia="zh-CN"/>
        </w:rPr>
        <w:t>共青团垣曲县委将开拓思路，研究新方式，进一步扩大宣传力、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黑体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共青团垣曲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辰辰</cp:lastModifiedBy>
  <cp:lastPrinted>2019-12-18T11:06:00Z</cp:lastPrinted>
  <dcterms:modified xsi:type="dcterms:W3CDTF">2021-09-03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809847684CD99994F59BE46BBAD6</vt:lpwstr>
  </property>
  <property fmtid="{D5CDD505-2E9C-101B-9397-08002B2CF9AE}" pid="3" name="KSOProductBuildVer">
    <vt:lpwstr>2052-11.1.0.10700</vt:lpwstr>
  </property>
</Properties>
</file>