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检验项目为挥发性盐基氮、甲硝唑、金刚烷胺、利巴韦林、氯丙嗪、地塞米松、多西环素（强力霉素）、恩诺沙星（以恩诺沙星与环丙沙星之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呋喃妥因代谢物、呋喃西林代谢物、呋喃唑酮代谢物、氟苯尼考（氟苯尼考和氟苯尼考胺之和）、磺胺类（总量）、甲氧苄啶、金霉素、克伦特罗、喹乙醇、莱克多巴胺、氯霉素、沙丁胺醇、四环素、替米考星、土霉素、五氯酚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检验项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苄基腺嘌呤、吡蚜酮、吡唑醚菌酯、丙环唑、克百威、涕灭威、唑虫酰胺、阿维菌素、氟虫腈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、吡虫啉、敌百虫、敌敌畏、啶虫脒、毒死蜱、多菌灵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甲氨基阿维菌素苯甲酸盐、甲胺磷、甲拌磷、甲基异柳磷、甲氰菊酯、氯氟氰菊酯和高效氯氟氰菊酯、氯氰菊酯和高效氯氰菊酯、氯唑磷、嘧菌酯、灭幼脲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噻虫嗪、霜霉威和霜霉威盐酸盐、水胺硫磷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氧乐果、乙酰甲胺磷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苯甲酸及其钠盐（以苯甲酸计）、山梨酸及其钾盐（以山梨酸计）、亚硝酸盐（以亚硝酸钠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叶及相关制品检验项目为草甘膦、甲胺磷 、克百威、联苯菊酯、灭多威、三氯杀螨醇、乙酰甲胺磷、茚虫威、唑虫酰胺、吡虫啉、氧乐果、毒死蜱、甲拌磷、氯氰菊酯和高效氯氰菊酯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炒货食品及坚果制品检验项目为大肠菌群、过氧化值（以脂肪计）、酸价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检验项目为三氯蔗糖、苯甲酸及其钠盐（以苯甲酸计）、丙酸及其钠盐、钙盐（以丙酸计）、防腐剂混合使用时各自用量占其最大使用量的比例之和、铝的残留量（干样品、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检验项目为大肠菌群、过氧化值（以脂肪计）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水分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蜂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检验项目为地美硝唑、呋喃妥因代谢物、呋喃西林代谢物、呋喃唑酮代谢物、果糖和葡萄糖、甲硝唑、洛硝达唑、霉菌计数、嗜渗酵母计数、蔗糖、菌落总数、氯霉素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类检验项目为三氯蔗糖、甲醇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加工品检验项目为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检验项目为氯霉素、酸性橙Ⅱ、苯甲酸及其钠盐（以苯甲酸计）、大肠菌群、单核细胞增生李斯特氏菌、防腐剂混合使用时各自用量占其最大使用量的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山梨酸及其钾盐（以山梨酸计）、糖精钠（以糖精计）、脱氢乙酸及其钠盐（以脱氢乙酸计）、亚硝酸盐（以亚硝酸钠计）、胭脂红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食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糖检验项目为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油、油脂及其制品检验项目为过氧化值、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溶剂残留量、极性组分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检验项目为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品检验项目为对羟基苯甲酸酯类及其钠盐（对羟基苯甲酸甲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氨基酸态氮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氨基酸态氮（以氮计）、铵盐（以占氨基酸态氮的百分比计）、苯甲酸及其钠盐（以苯甲酸计）、大肠菌群、防腐剂混合使用时各自用量占其最大使用量的比例之和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全氮（以氮计）、山梨酸及其钾盐（以山梨酸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检验项目为安赛蜜、苯甲酸及其钠盐（以苯甲酸计）、大肠菌群、防腐剂混合使用时各自用量占其最大使用量的比例之和、酵母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亮蓝、霉菌、柠檬黄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日落黄、山梨酸及其钾盐（以山梨酸计）、糖精钠（以糖精计）、甜蜜素（以环己基氨基磺酸计）、脱氢乙酸及其钠盐（以脱氢乙酸计）、苋菜红、胭脂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4:45Z</dcterms:created>
  <dc:creator>Administrator</dc:creator>
  <dc:description/>
  <dc:language>en-US</dc:language>
  <cp:lastModifiedBy>Administrator</cp:lastModifiedBy>
  <dcterms:modified xsi:type="dcterms:W3CDTF">2021-12-02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