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ottom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畜禽肉及副产品检验项目为地塞米松、多西环素（强力霉素）、恩诺沙星（以恩诺沙星和环丙沙星之和计）、呋喃它酮代谢物、呋喃妥因代谢物、呋喃西林代谢物、呋喃唑酮代谢物、氟苯尼考（以氟苯尼考和氟苯尼考胺之和计）、磺胺类（总量）、挥发性盐基氮、甲硝唑、甲氧苄啶、克伦特罗、喹乙醇、莱克多巴胺、林可霉素、氯丙嗪、氯霉素、尼卡巴嗪、青霉素、沙丁胺醇、沙拉沙星、替米考星、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环素（组合含量）、五氯酚酸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类检验项目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钠盐、吡虫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干坚果与籽类食品检验项目为苯醚甲环唑、螺螨酯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过氧化值（以脂肪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酸价（以脂肪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检验项目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－苄基腺嘌呤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α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β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γ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δ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阿维菌素、百菌清、倍硫磷、苯醚甲环唑、吡虫啉、吡唑醚菌酯、丙溴磷、哒螨灵、敌敌畏、啶虫脒、毒死蜱、多菌灵、二甲戊灵、氟虫腈、腐霉利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甲氨基阿维菌素苯甲酸盐、甲胺磷、甲拌磷、甲基异柳磷、甲氰菊酯、腈菌唑、克百威、乐果、联苯菊酯、六六六、氯氟氰菊酯和高效氯氟氰菊酯、氯氰菊酯和高效氯氰菊酯、氯唑磷、马拉硫磷、灭多威、灭线磷、灭蝇胺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噻虫胺、噻虫嗪、三唑磷、杀扑磷、霜霉威和霜霉威盐酸盐、水胺硫磷、涕灭威、烯酰吗啉、辛硫磷、溴氰菊酯、亚硫酸盐、氧乐果、乙螨唑、乙酰甲胺磷、异丙威、异菌脲、总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唑虫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产品检验项目为恩诺沙星（以恩诺沙星与环丙沙星之和计）、呋喃妥因代谢物、呋喃西林代谢物、呋喃唑酮代谢物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磺胺类（总量）、挥发性盐基氮、甲硝唑、甲氧苄啶、孔雀石绿（以孔雀石绿和隐色孔雀石绿之和计）、氯霉素、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环素（组合含量）、五氯酚酸钠、组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类检验项目为恩诺沙星（以恩诺沙星与环丙沙星之和计）、呋喃妥因代谢物、呋喃唑酮代谢物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金霉素、孔雀石绿（以孔雀石绿和隐色孔雀石绿之和计）、氯霉素、四环素、五氯酚酸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鲜蛋检验项目为甲硝唑、磺胺类（总量）、沙拉沙星、恩诺沙星（以恩诺沙星与环丙沙星之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呋喃唑酮代谢物、氟苯尼考、氟虫腈（以氟虫腈、氟甲腈、氟虫腈砜、氟虫腈亚砜之和计）、甲砜霉素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ottom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食品检验项目为苯甲酸及其钠盐（以苯甲酸计）、大肠菌群、过氧化值（以脂肪计）、金黄色葡萄球菌、菌落总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霉菌、三氯蔗糖、沙门氏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山梨酸及其钾盐（以山梨酸计）、水分、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蜂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ottom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产品检验项目为地美硝唑、呋喃妥因代谢物、呋喃西林代谢物、呋喃唑酮代谢物、果糖和葡萄糖、甲硝唑、菌落总数、洛硝达唑、氯霉素、霉菌计数、山梨酸及其钾盐（以山梨酸计）、嗜渗酵母计数、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ottom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ottom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糕点检验项目为安赛蜜、苯甲酸及其钠盐（以苯甲酸计）、丙二醇、丙酸及其钠盐、钙盐（以丙酸计）、大肠菌群、防腐剂混合使用时各自用量占其最大使用量的比例之和、过氧化值（以脂肪计）、金黄色葡萄球菌、菌落总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霉菌、纳他霉素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三氯蔗糖、沙门氏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山梨酸及其钾盐（以山梨酸计）、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（以糖精计）、甜蜜素（以环己基氨基磺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ottom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ottom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类检验项目为甲醇、酒精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ottom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检验项目为苯甲酸及其钠盐（以苯甲酸计）、大肠菌群、单核细胞增生李斯特氏菌、防腐剂混合使用时各自用量占其最大使用量的比例之和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金黄色葡萄球菌、菌落总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氯霉素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沙门氏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山梨酸及其钾盐（以山梨酸计）、酸性橙Ⅱ、糖精钠（以糖精计）、脱氢乙酸及其钠盐（以脱氢乙酸计）、亚硝酸盐（以亚硝酸钠计）、胭脂红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ottom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食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ottom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糖检验项目为不溶于水杂质、二氧化硫残留量、干燥失重、螨、色值、总糖分（蔗糖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还原糖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ottom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油、油脂及其制品检验项目为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过氧化值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极性组分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溶剂残留量、酸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蔬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ottom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制品检验项目为阿斯巴甜、苯甲酸及其钠盐（以苯甲酸计）、大肠菌群、防腐剂混合使用时各自用量占其最大使用量的比例之和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山梨酸及其钾盐（以山梨酸计）、糖精钠（以糖精计）、甜蜜素（以环己基氨基磺酸计）、脱氢乙酸及其钠盐（以脱氢乙酸计）、亚硝酸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十、水产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ottom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产制品检验项目为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水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ottom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制品检验项目为苯甲酸及其钠盐（以苯甲酸计）、吡虫啉、哒螨灵、大肠菌群、啶虫脒、毒死蜱、防腐剂混合使用时各自用量占其最大使用量的比例之和、菌落总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克百威、亮蓝、氯氰菊酯和高效氯氰菊酯、霉菌、柠檬黄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炔螨特、日落黄、山梨酸及其钾盐（以山梨酸计）、商业无菌、糖精钠（以糖精计）、甜蜜素（以环己基氨基磺酸计）、脱氢乙酸及其钠盐（以脱氢乙酸计）、苋菜红、相同色泽着色剂混合使用时各自用量占其最大使用量的比例之和、胭脂红、唑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糖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ottom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果制品检验项目为苯甲酸及其钠盐（以苯甲酸计）、大肠菌群、酵母、菌落总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霉菌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ottom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料检验项目为安赛蜜、苯甲酸及其钠盐（以苯甲酸计）、茶多酚、大肠菌群、蛋白质、电导率﹝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±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碳气容量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防腐剂混合使用时各自用量占其最大使用量的比例之和、耗氧量、酵母、菌落总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咖啡因、亮蓝、霉菌、镍、柠檬黄、偏硅酸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日落黄、溶解性总固体、三聚氰胺、三氯甲烷、沙门氏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山梨酸及其钾盐（以山梨酸计）、糖精钠（以糖精计）、锑、甜蜜素（以环己基氨基磺酸计）、铜绿假单胞菌、脱氢乙酸及其钠盐（以脱氢乙酸计）、苋菜红、硝酸盐、溴酸盐、亚硝酸盐、胭脂红、阴离子合成洗涤剂、余氯（游离氯）、展青霉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6:49Z</dcterms:created>
  <dc:creator>Administrator</dc:creator>
  <dc:description/>
  <dc:language>en-US</dc:language>
  <cp:lastModifiedBy>Administrator</cp:lastModifiedBy>
  <dcterms:modified xsi:type="dcterms:W3CDTF">2022-08-17T07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