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第一批省级财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专项扶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第一批省级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财政专项扶贫资金</w:t>
      </w:r>
      <w:r>
        <w:rPr>
          <w:rFonts w:ascii="仿宋_GB2312" w:hAnsi="仿宋_GB2312" w:cs="仿宋_GB2312" w:eastAsia="仿宋_GB2312"/>
          <w:sz w:val="30"/>
          <w:szCs w:val="30"/>
        </w:rPr>
        <w:t>投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69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其中：产业扶贫项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47.7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，基础设施建设项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88.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项目管理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.6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年度总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年度的建设目标为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通过发展特色产业，发展基础设施项目，使贫困户增收，减轻贫困户负担，项目涉及养殖、种植、农产品加工等，改善贫困村贫困人口生产生活条件，解决县项目实施期项目的规划编制、评估、检查验收、成果宣传、档案管理及公告公示报账管理等方面费用，保证扶贫项目的正常有序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各项绩效指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产业扶贫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产出指标包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数量</w:t>
      </w:r>
      <w:r>
        <w:rPr>
          <w:rFonts w:ascii="仿宋_GB2312" w:hAnsi="仿宋_GB2312" w:cs="仿宋_GB2312" w:eastAsia="仿宋_GB2312"/>
          <w:sz w:val="30"/>
          <w:szCs w:val="30"/>
        </w:rPr>
        <w:t>指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成本指标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数量指标年度指标值为：产业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成本指标年度指标值为：生猪产业园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香菇产业园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425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核桃产业园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269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左家湾村乡村旅游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297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东窑村种植半夏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菊花烤房项目建设（鼎诺种养专业合作社）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大晋哥年产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300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吨小米即食营养粉及预拌粉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9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优质烟叶生产基地建设（垣曲县金叶烤烟购销有限公司）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24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养羊项目（垣曲县怡润和种植专业合作社）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养羊项目（垣曲县耕天下农业开发有限公司）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2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养鹅项目（垣曲县茂源农业开发有限公司）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9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温氏养猪（垣曲县碧田园农业开发有限公司）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养牛项目（垣曲县毛家湾镇希望养殖场）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绿科贸牧业有限公司养猪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9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荣斐种养殖专业合作社养猪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6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康鑫养殖有限公司养猪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5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一洲农业开发有限公司生猪养殖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9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扶贫小额贷款贴息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412.91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培训、教育扶贫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330.8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效益指标包括：经济效益、社会效益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经济效益指标年度指标值为：特色产业带动增加农户收入（总收入）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达到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6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社会效益指标年度指标值为：受益农户数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850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（三）满意度指标：服务对象满意度指标年度指标值为：受益农户人口满意度达到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98%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基础设施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18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sz w:val="30"/>
          <w:szCs w:val="30"/>
        </w:rPr>
        <w:t>产出指标包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数量</w:t>
      </w:r>
      <w:r>
        <w:rPr>
          <w:rFonts w:ascii="仿宋_GB2312" w:hAnsi="仿宋_GB2312" w:cs="仿宋_GB2312" w:eastAsia="仿宋_GB2312"/>
          <w:sz w:val="30"/>
          <w:szCs w:val="30"/>
        </w:rPr>
        <w:t>指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成本指标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数量指标年度指标值为：基础设施建设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成本指标年度指标值为：河西村晾晒场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观坡村晾晒场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8.6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历山镇集镇街道改造及污水处理站建设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81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林场村人居环境提升（护坡）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清泉村人居环境提升（护坡）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清泉村饮水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乐尧村大北岭养猪基地辅助设施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坡底村第四居民组排水沟及道路硬化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下回村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公里道路建设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望仙村集中供水工程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64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陡坡村农田水利灌溉工程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。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效益指标包括：社会效益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可持续影响指标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社会效益指标年度指标值为：受益农户数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045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可持续影响指标年度指标值为：工程设计使用年限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。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（三）满意度指标：服务对象满意度指标年度指标值为：受益农户满意度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95%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项目管理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产出指标包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成本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成本指标年度指标值为：垣曲县新城北舜艺文印社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2.5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运城墨轩装饰工程有限公司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22.686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ab/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、山西蒲风文化传播有限公司黄河流域项目方案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.9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效益指标包括：社会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319" w:firstLine="3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社会效益指标年度指标值为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提升社会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（三）满意度指标：服务对象满意度指标年度指标值为：涉及的服务对象满意度达到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99%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垣曲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5T10:57:00Z</cp:lastPrinted>
  <dcterms:modified xsi:type="dcterms:W3CDTF">2022-07-15T03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AD67951845DBB378D902ADE29F2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