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市级驻村帮扶配套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年市级驻村帮扶配套资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5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其中：产业扶贫项目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，基础设施建设项目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年度总体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本年度的建设目标为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种植、养殖项目及产业配套设施可以大大提高种养生产效率，明显增加土地产出，可以进一步优化乡村旅游项目，带动产业发展及乡村旅游资源的招商引资，发展经济，增加脱贫户收益；谭家村垃圾填埋场、长涧村四组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30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米道路建设项目、南庄村机耕路修复、华峰乡永兴村铺设马路砖工程项目、马湾村道路拓宽项目、邵家沟村人居环境整治项目、岭回村夜色旅游项目、过道桥加固、村级主行道排水沟、便民服务中心、神后村舜井文华苑项目改善居住环境，为村民生活、出行提供便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各项绩效指标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产业扶贫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产出指标包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数量指标、成本指标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数量指标年度指标值为：产业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成本指标年度指标值为：曙猿湾村与垣曲县宏源排水有限责任公司资产收益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ab/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、硖口村修复香菇大棚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峪子村花椒产业区灌溉渠道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店头村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30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亩核桃园配套灌溉管道更换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上庄村小麦加工厂（一期）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圢坂村香菇大棚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西石村与舜稻昌专业合作社资产收益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养羊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南山羊养殖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圈舍养羊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ab/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、北阳村艾草种植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南蒲村种植中药材“黄芩”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王茅村与勇勤养殖场合作养羊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月季花苗圃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樱桃加装水肥一体化及品种改良嫁接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涧溪村玉露香梨护栏网建设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垣曲县野生动物科普体验园提升改造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清廉村羊肚菌大棚设施提升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近佛村栽植柿树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历山村核桃产业配套灌溉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华峰乡马村冷拱棚修复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华峰乡河堤村花椒晾晒场项目建设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陈堡村壮大村集体经济资产收益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华峰乡黄河村农产品晾晒场项目建设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赵寨村与垣曲县粮农种植专业合作社资产收益项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（二）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效益指标包括：经济效益、社会效益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经济效益指标年度指标值为：特色产业带动增加农户收入（总收入）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达到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8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社会效益指标年度指标值为：受益农户数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432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（三）满意度指标：服务对象满意度指标年度指标值为：受益农户满意度达到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98%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基础设施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一）</w:t>
      </w:r>
      <w:r>
        <w:rPr>
          <w:rFonts w:ascii="仿宋_GB2312" w:hAnsi="仿宋_GB2312" w:cs="仿宋_GB2312" w:eastAsia="仿宋_GB2312"/>
          <w:sz w:val="30"/>
          <w:szCs w:val="30"/>
        </w:rPr>
        <w:t>产出指标包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数量指标、成本指标，其中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数量指标年度指标值为：基础设施建设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成本指标年度指标值为：谭家村垃圾填埋场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长涧村四组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30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米道路建设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南庄村机耕路修复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华峰乡永兴村铺设马路砖工程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马湾村道路拓宽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邵家沟村人居环境整治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过道桥加固、村级主行道排水沟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岭回村夜色旅游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ab/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、便民服务中心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、神后村舜井文华苑项目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万元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ab/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（二）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效益指标包括：社会效益、可持续影响指标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社会效益指标年度指标值为：受益农户数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450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可持续影响指标年度指标值为：工程设计使用年限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。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（三）满意度指标：受益农户满意度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99%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垣曲县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15T03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7D594C7AC41EF840EB3C72F72B6E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