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年衔接推进乡村振兴补助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0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中：产业扶贫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98.136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基础设施建设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8.863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项目管理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年度总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年度的建设目标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设施农业项目补助资金、香菇产业园、舜兴干果核桃收购补助资金、花椒交易市场建设项目、古城联村光伏电站低效维修、望仙村康养民宿项目、古城村民宿建设项目大大提高种养生产效率，明显增加土地产出，可以进一步优化乡村旅游项目，带动产业发展及乡村旅游资源的招商引资。发展经济，增加脱贫户收益；古城镇谭家村“一站式”便民服务中心、历山镇刘村产业基础配套项目、王茅镇亳城村人居环境改善项目、皋落乡皋落村五个组打机井及辅助设施项目、长直乡集中供水工程项目改善居住环境，为村民生活提供便利；解决县项目实施期项目的规划编制、评估、检查验收、成果宣传、档案管理及等方面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各项绩效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产业扶贫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产出指标包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数量</w:t>
      </w:r>
      <w:r>
        <w:rPr>
          <w:rFonts w:ascii="仿宋_GB2312" w:hAnsi="仿宋_GB2312" w:cs="仿宋_GB2312" w:eastAsia="仿宋_GB2312"/>
          <w:sz w:val="30"/>
          <w:szCs w:val="30"/>
        </w:rPr>
        <w:t>指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成本指标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数量指标年度指标值为：产业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成本指标年度指标值为：设施农业项目补助资金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448.7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香菇产业园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260.13472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舜兴干果核桃收购补助资金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3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花椒交易市场建设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26.47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古城联村光伏电站低效维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望仙村康养民宿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古城村民宿建设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12.78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毛家湾镇优质猕猴桃基地配套设施建设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古垛村乡村旅游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5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生猪养殖项目（康润祥农业开发有限公司）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大鲵养殖（锦喜鱼类购销专业合作社）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。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效益指标包括：经济效益、社会效益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经济效益指标年度指标值为：特色产业带动增加农户收入（总收入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达到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社会效益指标年度指标值为：受益农户数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380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（三）满意度指标：服务对象满意度指标年度指标值为：受益农户人口满意度达到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8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基础设施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1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</w:rPr>
        <w:t>产出指标包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数量</w:t>
      </w:r>
      <w:r>
        <w:rPr>
          <w:rFonts w:ascii="仿宋_GB2312" w:hAnsi="仿宋_GB2312" w:cs="仿宋_GB2312" w:eastAsia="仿宋_GB2312"/>
          <w:sz w:val="30"/>
          <w:szCs w:val="30"/>
        </w:rPr>
        <w:t>指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成本指标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数量指标年度指标值为：基础设施建设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成本指标年度指标值为：古城镇谭家村“一站式”便民服务中心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6.909687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历山镇刘村产业基础配套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ab/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、王茅镇亳城村人居环境改善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7.69368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皋落乡皋落村五个组打机井及辅助设施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89.562231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长直乡集中供水工程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33.743389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ab/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、峪子村灾后重建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0.954286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。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效益指标包括：社会效益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可持续影响指标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社会效益指标年度指标值为：受益农户数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5006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可持续影响指标年度指标值为：工程设计使用年限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。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（三）满意度指标：服务对象满意度指标年度指标值为：受益农户满意度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5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项目管理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产出指标包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成本指标年度指标值为：食用菌产业园测量费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.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食用菌产业园设计费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ab/>
        <w:t>11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项目预算费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4.3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项目监理费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项目设计费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4.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ab/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效益指标包括：社会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319" w:firstLine="3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社会效益指标年度指标值为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提升社会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（三）满意度指标：服务对象满意度指标年度指标值为：涉及的服务对象满意度达到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9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垣曲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5T11:11:00Z</cp:lastPrinted>
  <dcterms:modified xsi:type="dcterms:W3CDTF">2022-07-15T03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AD67951845DBB378D902ADE29F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