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检验项目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禽肉及副产品检验项目为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硝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尼卡巴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替米考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它酮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西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（组合含量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拉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挥发性盐基氮、克伦特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丁胺醇、莱克多巴胺、喹乙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丙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塞米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干坚果与籽类食品检验项目为苯醚甲环唑、螺螨酯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酸价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检验项目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－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α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γ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δ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阿维菌素、百菌清、倍硫磷、苯醚甲环唑、吡虫啉、吡唑醚菌酯、丙溴磷、哒螨灵、敌敌畏、啶虫脒、毒死蜱、多菌灵、二甲戊灵、氟虫腈、腐霉利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甲氨基阿维菌素苯甲酸盐、甲胺磷、甲拌磷、甲基异柳磷、甲氰菊酯、腈菌唑、克百威、乐果、联苯菊酯、六六六、氯氟氰菊酯和高效氯氟氰菊酯、氯氰菊酯和高效氯氰菊酯、氯唑磷、马拉硫磷、灭多威、灭线磷、灭蝇胺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噻虫胺、噻虫嗪、三唑磷、杀扑磷、霜霉威和霜霉威盐酸盐、水胺硫磷、涕灭威、烯酰吗啉、辛硫磷、溴氰菊酯、亚硫酸盐、氧乐果、乙螨唑、乙酰甲胺磷、异丙威、异菌脲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类检验项目为百菌清、苯醚甲环唑、吡虫啉、吡唑醚菌酯、丙溴磷、毒死蜱、多菌灵、氟虫腈、氟硅唑、氟环唑、己唑醇、甲胺磷、甲拌磷、甲基硫菌灵、腈苯唑、克百威、联苯菊酯、氯吡脲、氯氟氰菊酯和高效氯氟氰菊酯、氯氰菊酯和高效氯氰菊酯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鲜蛋检验项目为地美硝唑、甲硝唑、呋喃唑酮代谢物、氟虫腈（以氟虫腈、氟甲腈、氟虫腈砜、氟虫腈亚砜之和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类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钠盐、吡虫啉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饼干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检验项目为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淀粉及淀粉制品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淀粉及淀粉制品检验项目为铝的残留量、甲酸及其钠盐（以苯甲酸计）、山梨酸及其钾盐（以山梨酸计）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粮食加工品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粮食加工品检验项目为苯甲酸及其钠盐（以苯甲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粮食加工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山梨酸及其钾盐（以山梨酸计）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甜蜜素（以环己基氨基磺酸计）、脱氢乙酸及其钠盐（以脱氢乙酸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偶氮甲酰胺、二氧化硫残留量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饮料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动物性食品中兽药最高残留量》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2763—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检验项目为苯甲酸及其钠盐（以苯甲酸计）、大肠菌群、山梨酸及其钾盐（以山梨酸计）、糖精钠（以糖精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食品检验项目为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方便面》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便食品检验项目为大肠菌群、菌落总数、水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糕点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沙门氏菌、菌落总数、金黄色葡萄球菌、霉菌、甜蜜素、丙二醇、三氯蔗糖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纳他霉素、脱氢乙酸及其钠盐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铝的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类检验项目为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、酒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644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乳粉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关于三聚氰胺在食品中的限量值的公告》、产品明示标准及质量要求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制品检验项目为单核细胞增生李斯特氏菌、菌落总数、大肠菌群、酵母、脂肪、酸度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聚氰胺、沙门氏菌、金黄色葡萄球菌、霉菌、蛋白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458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鸡汁调味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S/T 3220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芝麻酱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BS 50/02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地方标准 火锅底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鸡精调味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999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蚝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B/T 1733.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花生酱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等标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品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、可待因、吗啡、罂粟碱、那可丁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沙门氏菌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化钾、钡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碘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铁氰化钠（以亚铁氰根计）、谷氨酸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439-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菌制品（干木耳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砷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腐乳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170-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熟肉制品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（素牛排）检验项目为苯甲酸及其钠盐（以苯甲酸计）、山梨酸及其钾盐（以山梨酸计）、脱氢乙酸及其钠盐（以脱氢乙酸计）、糖精钠（以糖精计）、铝的残留量（干样品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大肠菌群、沙门氏菌、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（豆皮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（以山梨酸计）、脱氢乙酸及其钠盐（以脱氢乙酸计）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（以糖精计）、三氯蔗糖、铝的残留量（干样品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大肠菌群、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豆制品（大块腐乳）检验项目为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（以山梨酸计）、脱氢乙酸及其钠盐（以脱氢乙酸计）、糖精钠（以糖精计）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（干样品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大肠菌群、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（黑豆油皮）检验项目为蛋白质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（以山梨酸计）、脱氢乙酸及其钠盐（以脱氢乙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制品（火锅豆皮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（以山梨酸计）、脱氢乙酸及其钠盐（以脱氢乙酸计）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糖精钠（以糖精计）、三氯蔗糖、铝的残留量（干样品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腌腊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3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火腿肠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0712-20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酱卤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3586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真空软包装卤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381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关于印发《食品中可能违法添加的非食用物质和易滥用的食品添加剂品种名单（第五批）》的通知（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（盐焗味鸭翅根）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防腐剂混合使用时各自用量占其最大使用量的比例之和、胭脂红、糖精钠（以糖精计）、氯霉素、酸性橙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金黄色葡萄球菌、单核细胞增生李斯特氏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（烤脖、杉爱鸡脖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亚硝酸盐（以亚硝酸钠计）、氯霉素、菌落总数、大肠菌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（卤脆小鸡腿）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防腐剂混合使用时各自用量占其最大使用量的比例之和、胭脂红、糖精钠（以糖精计）、氯霉素、酸性橙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（牛肉干）检验项目为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（以脱氢乙酸计）、防腐剂混合使用时各自用量占其最大使用量的比例之和、胭脂红、菌落总数、大肠菌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（香翅王、醋泡鸭翅、泡翅、香辣小腿）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防腐剂混合使用时各自用量占其最大使用量的比例之和、胭脂红、糖精钠（以糖精计）、氯霉素、酸性橙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（红烧鸭翅、香辣辣翅、山椒猪皮、骨汤猪皮）检验项目为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防腐剂混合使用时各自用量占其最大使用量的比例之和、胭脂红、糖精钠（以糖精计）、氯霉素、酸性橙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金黄色葡萄球菌、单核细胞增生李斯特氏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制品（台式烤香肠、双汇轻享鸡肉肠、双汇大旋风刻花香肠、牛肉风味香肠）检验项目为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（及其钠盐（以脱氢乙酸计）、防腐剂混合使用时各自用量占其最大 使用量的比例之和、胭脂红、氯霉素、菌落总数、大肠菌群、沙门氏菌、金黄色葡萄球菌、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糖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果制品（醇黑代可可脂巧克力、奶宝麦丽素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真空软包装卤蛋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369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蛋与蛋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制品（去壳卤鸡蛋、卤制鹌鹑蛋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商业无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制品（香卤鸡蛋）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煮花生（五香味）检验项目为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佬友花生（麻辣味）、景村花生（芝麻味）、老醋花生（坚果与籽类食品）检验项目为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落、霉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鸽多味葵花籽（烘炒的）、多味湿瓜籽、瓜子（五香味）检验项目为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（以糖精计）、甜蜜素（以环己基氨基磺酸计）、大肠菌落、霉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速冻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速冻面米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食品（速冻调制羊肉片、调理品系列（速冻生制品））检验项目为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氯霉素、胭脂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食品（主厨鲜肉馄饨、经典黑芝麻汤圆）检验项目为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冷冻饮品 雪糕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冷冻饮品（红豆糯米口味雪糕、经典巧脆棒冰淇淋）检验项目为蛋白质、甜蜜素（以环己基氨基磺酸计）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斯巴甜、菌落总数、大肠菌群、沙门氏菌、单核细胞增生李斯特氏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0:06Z</dcterms:created>
  <dc:creator>Administrator</dc:creator>
  <dc:description/>
  <dc:language>en-US</dc:language>
  <cp:lastModifiedBy>高高</cp:lastModifiedBy>
  <dcterms:modified xsi:type="dcterms:W3CDTF">2022-12-04T1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3F42ADA24040962C5B2FFF3632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