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垣曲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关于拨付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高校毕业生创业场地租赁补贴</w:t>
      </w:r>
      <w:r>
        <w:rPr>
          <w:rFonts w:ascii="宋体" w:hAnsi="宋体" w:cs="宋体"/>
          <w:b/>
          <w:sz w:val="36"/>
          <w:szCs w:val="36"/>
          <w:lang w:val="en-US"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示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）</w:t>
      </w:r>
      <w:r>
        <w:rPr>
          <w:rFonts w:ascii="宋体" w:hAnsi="宋体" w:cs="宋体"/>
          <w:sz w:val="36"/>
          <w:szCs w:val="36"/>
        </w:rPr>
        <w:t>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省财政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省人力资源和社会保障厅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晋财社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规定，经审核，可享受高校毕业生创业场地租赁补贴的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拟给予补贴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现面向社会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认为有不符合相关政策规定条件或实际情况的，请在公示期内向垣曲县人力资源和社会保障局就业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职业能力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映。</w:t>
      </w:r>
    </w:p>
    <w:p>
      <w:pPr>
        <w:pStyle w:val="Normal"/>
        <w:autoSpaceDE w:val="false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59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87268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校毕业生创业场地租赁补贴花名表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600"/>
        <w:ind w:firstLine="4800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6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23-08-02T10:49:00Z</cp:lastPrinted>
  <dcterms:modified xsi:type="dcterms:W3CDTF">2023-10-17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CDF4309F455F9C6E99A6284638E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