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本次检验项目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zh-CN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鲜（冻）畜、禽产品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兽药最大残留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2762-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.1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滴丁酸钠盐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农药最大残留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2556-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豆芽卫生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33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鲜、冻动物性水产品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兽药最大残留限量》、农业农村部公告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动物中禁止使用的药品及其他化合物清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国家食品药品监督管理总局农业部国家卫生和计划生育委员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畜肉（猪肉）检验项目为五氯酚酸钠（以五氯酚计）、克伦特罗、呋喃唑酮代谢物、呋喃西林代谢物、喹乙醇代谢物、土霉素、土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环素（组合含量）、地塞米松、多西环素、恩诺沙星（以恩诺沙星与环丙沙星之和计）、挥发性盐基氮、替米考星、氟苯尼考、氯丙嗪、氯霉素、沙丁胺醇、甲氧苄啶、甲硝唑、磺胺类（总量）（包含磺胺嘧啶、磺胺二甲嘧啶、磺胺甲基嘧啶、磺胺甲恶唑、磺胺间二甲氧嘧啶、磺胺邻二甲氧嘧啶、磺胺间甲氧嘧啶、磺胺氯哒嗪、磺胺噻唑、磺胺二甲异噁唑、磺胺甲噻二唑）、莱克多巴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畜肉（牛肉）检验项目为五氯酚酸钠（以五氯酚计）、克伦特罗、呋喃唑酮代谢物、呋喃西林代谢物、土霉素、土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环素（组合含量）、地塞米松、多西环素、恩诺沙星（以恩诺沙星与环丙沙星之和计）、挥发性盐基氮、林可霉素、氟苯尼考、氯霉素、沙丁胺醇、甲氧苄啶、磺胺类（总量）（包含磺胺嘧啶、磺胺二甲嘧啶、磺胺甲基嘧啶、磺胺甲恶唑、磺胺间二甲氧嘧啶、磺胺邻二甲氧嘧啶、磺胺间甲氧嘧啶、磺胺氯哒嗪、磺胺噻唑、磺胺二甲异噁唑、磺胺甲噻二唑）、莱克多巴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畜肉（羊肉）检验项目为五氯酚酸钠（以五氯酚计）、克伦特罗、呋喃唑酮代谢物、呋喃西林代谢物、土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环素（组合含量）、恩诺沙星（以恩诺沙星与环丙沙星之和计）、林可霉素、氟苯尼考、氯霉素、沙丁胺醇、环丙氨嗪、磺胺类（总量）（包含磺胺嘧啶、磺胺二甲嘧啶、磺胺甲基嘧啶、磺胺甲恶唑、磺胺间二甲氧嘧啶、磺胺邻二甲氧嘧啶、磺胺间甲氧嘧啶、磺胺氯哒嗪、磺胺噻唑、磺胺二甲异噁唑、磺胺甲噻二唑）、莱克多巴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禽副产品（其他禽副产品）检验项目为五氯酚酸钠（以五氯酚计）、呋喃唑酮代谢物、呋喃西林代谢物、氯霉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禽肉（鸡肉）检验项目为五氯酚酸钠（以五氯酚计）、呋喃唑酮代谢物、呋喃它酮代谢物、呋喃西林代谢物、土霉素、土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环素（组合含量）、培氟沙星、多西环素、尼卡巴嗪、恩诺沙星（以恩诺沙星与环丙沙星之和计）、挥发性盐基氮、替米考星、氟苯尼考、氧氟沙星、氯霉素、沙拉沙星、环丙氨嗪、甲氧苄啶、甲硝唑、磺胺类（总量）（包含磺胺嘧啶、磺胺二甲嘧啶、磺胺甲基嘧啶、磺胺甲恶唑、磺胺间二甲氧嘧啶、磺胺邻二甲氧嘧啶、磺胺间甲氧嘧啶、磺胺氯哒嗪、磺胺噻唑、磺胺二甲异噁唑、磺胺甲噻二唑）、诺氟沙星、金霉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干坚果与籽类食品（生干籽类）检验项目为嘧菌酯、过氧化值（以脂肪计）、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干坚果与籽类食品（生干坚果）检验项目为吡虫啉、过氧化值（以脂肪计）、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类蔬菜（豇豆）检验项目为三唑磷、乐果、乙酰甲胺磷、倍硫磷、克百威（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羟基克百威）、啶虫脒、噻虫嗪、噻虫胺、毒死蜱、氟虫腈、氧乐果、氯唑磷、氯氟氰菊酯和高效氯氟氰菊酯、氯氰菊酯和高效氯氰菊酯、水胺硫磷、灭多威、灭蝇胺、甲基异柳磷、甲拌磷（包括甲拌磷砜、甲拌磷亚砜）、甲氨基阿维菌素苯甲酸盐、甲胺磷、阿维菌素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芽（豆芽）检验项目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计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亚硫酸盐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茎类和薯芋类蔬菜（胡萝卜）检验项目为毒死蜱、氟虫腈、氯氟氰菊酯和高效氯氟氰菊酯、甲拌磷（包括甲拌磷砜、甲拌磷亚砜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瓜类蔬菜（黄瓜）检验项目为乐果、乙螨唑、乙酰甲胺磷、克百威（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羟基克百威）、哒螨灵、噻虫嗪、异丙威、敌敌畏、毒死蜱、氧乐果、甲拌磷（包括甲拌磷砜、甲拌磷亚砜）、甲氨基阿维菌素苯甲酸盐、腐霉利、阿维菌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鳞茎类蔬菜（韭菜）检验项目为三唑磷、乐果、乙酰甲胺磷、二甲戊灵、克百威（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羟基克百威）、六六六、啶虫脒、多菌灵、敌敌畏、毒死蜱、氟虫腈、氧乐果、氯氟氰菊酯和高效氯氟氰菊酯、氯氰菊酯和高效氯氰菊酯、水胺硫磷、甲基异柳磷、甲拌磷（包括甲拌磷砜、甲拌磷亚砜）、甲胺磷、腐霉利、辛硫磷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阿维菌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茄果类蔬菜（番茄）检验项目为乙酰甲胺磷、敌敌畏、毒死蜱、氧乐果、氯氟氰菊酯和高效氯氟氰菊酯、烯酰吗啉、甲拌磷（包括甲拌磷砜、甲拌磷亚砜）、腐霉利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茄果类蔬菜（茄子）检验项目为克百威（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羟基克百威）、噻虫嗪、噻虫胺、毒死蜱、氟虫腈、氧乐果、水胺硫磷、甲拌磷（包括甲拌磷砜、甲拌磷亚砜）、甲氨基阿维菌素苯甲酸盐、甲氰菊酯、甲胺磷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霜霉威和霜霉威盐酸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鲜食用菌（鲜食用菌）检验项目为氯氟氰菊酯和高效氯氟氰菊酯、氯氰菊酯和高效氯氰菊酯、甲氨基阿维菌素苯甲酸盐、百菌清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菜类蔬菜（菠菜）检验项目为乙酰甲胺磷、克百威（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羟基克百威）、六六六、毒死蜱、氟虫腈、氧乐果、氯氟氰菊酯和高效氯氟氰菊酯、氯氰菊酯和高效氯氰菊酯、甲拌磷（包括甲拌磷砜、甲拌磷亚砜）、甲氨基阿维菌素苯甲酸盐、腐霉利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阿维菌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菜类蔬菜（大白菜）检验项目为乐果、乙酰甲胺磷、吡虫啉、唑虫酰胺、啶虫脒、敌敌畏、毒死蜱、氟虫腈、氧乐果、水胺硫磷、甲拌磷（包括甲拌磷砜、甲拌磷亚砜）、甲胺磷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阿维菌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菜类蔬菜（普通白菜）检验项目为乙酰甲胺磷、克百威（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羟基克百威）、吡虫啉、啶虫脒、敌敌畏、毒死蜱、氟虫腈、氧乐果、氯氟氰菊酯和高效氯氟氰菊酯、氯氰菊酯和高效氯氰菊酯、水胺硫磷、甲基异柳磷、甲拌磷（包括甲拌磷砜、甲拌磷亚砜）、甲氨基阿维菌素苯甲酸盐、甲胺磷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阿维菌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菜类蔬菜（芹菜）检验项目为三氯杀螨醇、乐果、乙酰甲胺磷、二甲戊灵、克百威（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羟基克百威）、啶虫脒、噻虫嗪、噻虫胺、敌敌畏、毒死蜱、氟虫腈、氧乐果、氯氟氰菊酯和高效氯氟氰菊酯、氯氰菊酯和高效氯氰菊酯、水胺硫磷、灭蝇胺、甲基异柳磷、甲拌磷（包括甲拌磷砜、甲拌磷亚砜）、百菌清、腈菌唑、苯醚甲环唑、辛硫磷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阿维菌素、马拉硫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菜类蔬菜（油麦菜）检验项目为三氯杀螨醇、乙酰甲胺磷、克百威（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羟基克百威）、吡虫啉、啶虫脒、噻虫嗪、毒死蜱、氟虫腈、氧乐果、氯氟氰菊酯和高效氯氟氰菊酯、水胺硫磷、灭多威、甲拌磷（包括甲拌磷砜、甲拌磷亚砜）、甲氨基阿维菌素苯甲酸盐、甲胺磷、腈菌唑、阿维菌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芸薹属类蔬菜（结球甘蓝）检验项目为三唑磷、乐果、乙酰甲胺磷、克百威（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羟基克百威）、噻虫嗪、毒死蜱、氧乐果、灭线磷、甲基异柳磷、甲胺磷、苯醚甲环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贝类（贝类）检验项目为五氯酚酸钠（以五氯酚计）、呋喃唑酮代谢物、呋喃妥因代谢物、呋喃西林代谢物、多氯联苯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B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B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B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B1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B1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B1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B1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和计）、孔雀石绿、恩诺沙星（以恩诺沙星与环丙沙星之和计）、氟苯尼考、氧氟沙星、氯霉素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淡水产品（淡水鱼）检验项目为五氯酚酸钠（以五氯酚计）、呋喃唑酮代谢物、呋喃妥因代谢物、呋喃西林代谢物、地西泮、培氟沙星、多氯联苯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B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B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B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B1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B1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B1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B1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和计）、孔雀石绿、恩诺沙星（以恩诺沙星与环丙沙星之和计）、氟苯尼考、氧氟沙星、氯霉素、甲氧苄啶、甲硝唑、磺胺类（总量）（包含磺胺嘧啶、磺胺二甲嘧啶、磺胺甲基嘧啶、磺胺 甲恶唑、磺胺间二甲氧嘧啶、磺胺邻二甲氧嘧啶、磺胺间甲氧嘧啶、磺胺氯哒嗪、磺胺喹恶啉、磺胺噻唑、磺胺二甲异噁唑、磺胺甲噻二唑）、诺氟沙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水产品（海水鱼）检验项目为五氯酚酸钠（以五氯酚计）、呋喃唑酮代谢物、呋喃西林代谢物、培氟沙星、多氯联苯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B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B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B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B1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B1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B1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B1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和计）、孔雀石绿、恩诺沙星（以恩诺沙星与环丙沙星之和计）、挥发性盐基氮、氧氟沙星、氯霉素、甲氧苄啶、甲硝唑、磺胺类（总量）（包含磺胺嘧啶、磺胺二甲嘧啶、磺胺甲基嘧啶、磺胺 甲恶唑、磺胺间二甲氧嘧啶、磺胺邻二甲氧嘧啶、磺胺间甲氧嘧啶、磺胺氯哒嗪、磺胺喹恶啉、磺胺噻唑、磺胺二甲异噁唑、磺胺甲噻二唑）、组胺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水产品（海水虾）检验项目为二氧化硫残留量、五氯酚酸钠（以五氯酚计）、呋喃唑酮代谢物、呋喃妥因代谢物、呋喃它酮代谢物、土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环素（组合含量）、孔雀石绿、恩诺沙星（以恩诺沙星与环丙沙星之和计）、挥发性盐基氮、氯霉素、诺氟沙星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水产品（其他水产品）检验项目为呋喃唑酮代谢物、呋喃妥因代谢物、呋喃西林代谢物、孔雀石绿、氧氟沙星、氯霉素、诺氟沙星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柑橘类水果（橙）检验项目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滴钠盐、三唑磷、丙溴磷、克百威（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羟基克百威）、杀扑磷、氧乐果、氯唑磷、水胺硫磷、狄氏剂、联苯菊酯、苯醚甲环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柑橘类水果（柑、橘）检验项目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滴钠盐、三唑磷、丙溴磷、克百威（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羟基克百威）、杀扑磷、毒死蜱、氧乐果、氯唑磷、氯氟氰菊酯和高效氯氟氰菊酯、水胺硫磷、狄氏剂、甲拌磷（包括甲拌磷砜、甲拌磷亚砜）、联苯菊酯、苯醚甲环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果类水果（桃）检验项目为克百威（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羟基克百威）、吡虫啉、多菌灵、敌敌畏、氟硅唑、氧乐果、溴氰菊酯、甲胺磷、苯醚甲环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果类水果（枣）检验项目为多菌灵、氟虫腈、氧乐果、氰戊菊酯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氰戊菊酯、糖精钠（以糖精计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浆果和其他小型水果（猕猴桃）检验项目为多菌灵、敌敌畏、氧乐果、氯吡脲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带和亚热带水果（香蕉）检验项目为吡唑醚菌酯、吡虫啉、噻唑膦、噻虫嗪、噻虫胺、多菌灵、氟环唑、氟虫腈、烯唑醇、狄氏剂、甲拌磷（包括甲拌磷砜、甲拌磷亚砜）、百菌清、联苯菊酯、腈苯唑、苯醚甲环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带和亚热带水果（芒果）检验项目为乙酰甲胺磷、吡唑醚菌酯、吡虫啉、嘧菌酯、噻虫胺、多菌灵、戊唑醇、氧乐果、苯醚甲环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仁果类水果（苹果）检验项目为克百威（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羟基克百威）、啶虫脒、敌敌畏、毒死蜱、氧乐果、甲拌磷（包括甲拌磷砜、甲拌磷亚砜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仁果类水果（梨）检验项目为克百威（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羟基克百威）、吡虫啉、咪鲜胺和咪鲜胺锰盐、多菌灵、敌敌畏、毒死蜱、氧乐果、氯氟氰菊酯和高效氯氟氰菊酯、水胺硫磷、苯醚甲环唑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鲜蛋（鸡蛋）检验项目为呋喃唑酮代谢物、地美硝唑、多西环素（强力霉素）、恩诺沙星（以恩诺沙星与环丙沙星之和计）、氟苯尼考、氟虫腈（以氟虫腈、氟甲腈、氟虫腈砜、氟虫腈亚砜之和计）、氧氟沙星、氯霉素、沙拉沙星、甲氧苄啶、甲砜霉素、甲硝唑、磺胺总量（磺胺甲基嘧啶（磺胺甲嘧啶）、磺胺甲恶唑（磺胺甲鯻唑）、磺胺二甲嘧啶、磺胺间二甲氧嘧啶（磺胺地索辛）、磺胺间甲氧嘧啶、磺胺喹恶啉 （磺胺喹沙啉）、磺胺嘧啶、磺胺甲氧哒嗪）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茶叶及相关制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茶叶及相关制品（绿茶、红茶、乌龙茶、黄茶、白茶、黑茶、花茶、袋泡茶、紧压茶）检验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氯杀螨醇、乙酰甲胺磷、克百威（包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羟基克百威）、吡虫啉、呋虫胺、啶虫脒、多菌灵、毒死蜱、氧乐果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水胺硫磷、灭多威、甲拌磷（包括甲拌磷砜、甲拌磷亚砜）、联苯菊酯、茚虫威、草甘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茶叶及相关制品（速溶茶类、其它含茶制品）检验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霉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茶叶及相关制品（代用茶）检验项目为二氧化硫残留量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蛋制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GB 2762-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4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蛋与蛋制品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蛋制品（再制蛋）检验项目为商业无菌、山梨酸及其钾盐（以山梨酸计）、苯甲酸及其钠盐（以苯甲酸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大肠菌群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蜂产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4963-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蜂蜜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GB 31650.1-2022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兽药最大残留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兽药最大残留限量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农村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蜂产品（蜂蜜）检验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双甲脒、呋喃唑酮代谢物、呋喃妥因代谢物、呋喃西林代谢物、嗜渗酵母计数、培氟沙星、山梨酸及其钾盐（以山梨酸计）、果糖和葡萄糖、氟胺氰菊酯、氧氟沙星、氯霉素、甲硝唑、菌落总数、蔗糖、诺氟沙星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霉菌计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糕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污染物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糕点、面包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糕点（糕点）检验项目为三氯蔗糖、丙二醇、丙酸及其钠盐、钙盐（以丙酸计）、大肠菌群、安赛蜜、山梨酸及其钾盐（以山梨酸计）、沙门氏菌、甜蜜素（以环己基氨基磺酸计）、糖精钠（以糖精计）、纳他霉素、脱氢乙酸及其钠盐（以脱氢乙酸计）、苯甲酸及其钠盐（以苯甲酸计）、菌落总数、过氧化值（以脂肪计）、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金黄色葡萄球菌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防腐剂混合使用时各自用量占其最大使用量的比例之和、霉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糕点（月饼）检验项目为丙酸及其钠盐、钙盐（以丙酸计）、大肠菌群、山梨酸及其钾盐（以山梨酸计）、沙门氏菌、糖精钠（以糖精计）、纳他霉素、脱氢乙酸及其钠盐（以脱氢乙酸计）、苯甲酸及其钠盐（以苯甲酸计）、菌落总数、过氧化值（以脂肪计）、酸价（以脂肪计）、金黄色葡萄球菌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防腐剂混合使用时各自用量占其最大使用量的比例之和、霉菌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冷冻饮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5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冷冻饮品和制作料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冷冻饮品（冰淇淋、雪糕、雪泥、冰棍、食用冰、甜味冰、其他类）检验项目为单核细胞增生李斯特氏菌、大肠菌群、沙门氏菌、甜蜜素（以环己基氨基磺酸计）、糖精钠（以糖精计）、菌落总数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肉制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熟肉制品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_GB2312" w:hAnsi="仿宋_GB2312" w:cs="仿宋_GB2312" w:eastAsia="仿宋_GB2312"/>
          <w:sz w:val="32"/>
          <w:szCs w:val="32"/>
        </w:rPr>
        <w:t>关于印发《食品中可能违法添加的非食用物质和易滥用的食品添加剂品种名单（第五批）》的通知（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）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制品（酱卤肉制品）检验项目为亚硝酸盐（以亚硝酸钠计）、单核细胞增生李斯特氏菌、大肠菌群、山梨酸及其钾盐（以山梨酸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氯霉素、沙门氏菌、糖精钠（以糖精计）、纳他霉素、胭脂红、脱氢乙酸及其钠盐（以脱氢乙酸计）、苯甲酸及其钠盐（以苯甲酸计）、菌落总数、酸性橙Ⅱ、金黄色葡萄球菌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防腐剂混合使用时各自用量占其最大使用量的比例之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制品（熏煮香肠火腿制品）检验项目为亚硝酸盐（以亚硝酸钠计）、单核细胞增生李斯特氏菌、大肠菌群、山梨酸及其钾盐（以山梨酸计）、氯霉素、沙门氏菌、纳他霉素、胭脂红、脱氢乙酸及其钠盐（以脱氢乙酸计）、苯甲酸及其钠盐（以苯甲酸计）、菌落总数、金黄色葡萄球菌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防腐剂混合使用时各自用量占其最大使用量的比例之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制品（腌腊肉制品）检验项目为亚硝酸盐（以亚硝酸钠计）、山梨酸及其钾盐（以山梨酸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氯霉素、胭脂红、苯甲酸及其钠盐（以苯甲酸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食用油、油脂及其制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植物油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用油、油脂及其制品（大豆油）检验项目为溶剂残留量、特丁基对苯二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过氧化值、酸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用油、油脂及其制品（花生油）检验项目为溶剂残留量、特丁基对苯二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过氧化值、酸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用油、油脂及其制品（其他食用植物油）检验项目为溶剂残留量、特丁基对苯二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过氧化值、酸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用油、油脂及其制品（食用植物调和油）检验项目为乙基麦芽酚、溶剂残留量、特丁基对苯二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过氧化值、酸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用油、油脂及其制品（玉米油）检验项目为特丁基对苯二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过氧化值、酸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用油、油脂及其制品（芝麻油）检验项目为特乙基麦芽酚、溶剂残留量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过氧化值、酸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水产制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产制品（藻类干制品）检验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产制品（熟制动物性水产制品）检验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氯联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CB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CB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CB1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CB1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CB1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CB1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CB1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和计）、山梨酸及其钾盐（以山梨酸计）、糖精钠（以糖精计）、脱氢乙酸及其钠盐（以脱氢乙酸计）、苯甲酸及其钠盐（以苯甲酸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速冻食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9295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速冻面米与调制食品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速冻食品（速冻调理肉制品）检验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霉素、胭脂红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速冻食品（速冻调制水产制品）检验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梨酸及其钾盐（以山梨酸计）、挥发性盐基氮、苯甲酸及其钠盐（以苯甲酸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速冻食品（速冻面米生制品）检验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糖精钠（以糖精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速冻食品（速冻面米熟制品）检验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糖精钠（以糖精计）、过氧化值（以脂肪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糖果制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污染物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929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果冻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7399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糖果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果制品（巧克力、巧克力制品、代可可脂巧克力及代可可脂巧克力制品）检验项目为沙门氏菌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果制品（糖果）检验项目为二氧化硫残留量、大肠菌群、日落黄、相同色泽着色剂混合使用时各自用量占其最大使用量的比例之和、糖精钠（以糖精计）、菌落总数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十二、饮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污染物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7101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饮料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包装饮用水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料（茶饮料）检验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咖啡因、甜蜜素（以环己基氨基磺酸计）、脱氢乙酸及其钠盐（以脱氢乙酸计）、茶多酚、菌落总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料（固体饮料）检验项目为大肠菌群、山梨酸及其钾盐（以山梨酸计）、相同色泽着色剂混合使用时各自用量占其最大使用量的比例之和、糖精钠（以糖精计）、胭脂红、苋菜红、苯甲酸及其钠盐（以苯甲酸计）、菌落总数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防腐剂混合使用时各自用量占其最大使用量的比例之和、霉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料（果蔬汁类及其饮料）检验项目为大肠菌群、安赛蜜、展青霉素、山梨酸及其钾盐（以山梨酸计）、日落黄、柠檬黄、甜蜜素（以环己基氨基磺酸计）、苯甲酸及其钠盐（以苯甲酸计）、菌落总数、酵母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防腐剂混合使用时各自用量占其最大使用量的比例之和、霉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料（其他类饮用水）检验项目为耗氧量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₂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料（其他饮料）检验项目为大肠菌群、山梨酸及其钾盐（以山梨酸计）、日落黄、柠檬黄、甜蜜素（以环己基氨基磺酸计）、糖精钠（以糖精计）、脱氢乙酸及其钠盐（以脱氢乙酸计）、苯甲酸及其钠盐（以苯甲酸计）、菌落总数、酵母、防腐剂混合使用时各自用量占其最大使用量的比例之和、霉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料（饮用纯净水）检验项目为耗氧量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₂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料（饮用天然矿泉水）检验项目为亚硝酸盐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₂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大肠菌群、总汞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溴酸盐、界限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偏硅酸、硝酸盐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₃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铜绿假单胞菌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镍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3"/>
      <w:jc w:val="left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/>
      <w:jc w:val="left"/>
      <w:outlineLvl w:val="0"/>
    </w:pPr>
    <w:rPr>
      <w:rFonts w:ascii="Times New Roman" w:hAnsi="Times New Roman" w:eastAsia="仿宋" w:cs="Times New Roman"/>
      <w:b/>
      <w:bCs/>
      <w:color w:val="auto"/>
      <w:kern w:val="2"/>
      <w:sz w:val="32"/>
      <w:szCs w:val="44"/>
      <w:lang w:val="en-US" w:eastAsia="zh-CN" w:bidi="hi-IN"/>
    </w:rPr>
  </w:style>
  <w:style w:type="paragraph" w:styleId="Heading2">
    <w:name w:val="Heading 2"/>
    <w:next w:val="Normal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bidi w:val="0"/>
      <w:spacing w:lineRule="auto" w:line="360" w:before="0" w:after="0"/>
      <w:jc w:val="left"/>
      <w:outlineLvl w:val="1"/>
    </w:pPr>
    <w:rPr>
      <w:rFonts w:ascii="Times New Roman" w:hAnsi="Times New Roman" w:eastAsia="仿宋" w:cs="Times New Roman"/>
      <w:b w:val="false"/>
      <w:bCs/>
      <w:color w:val="auto"/>
      <w:kern w:val="0"/>
      <w:sz w:val="32"/>
      <w:szCs w:val="20"/>
      <w:lang w:bidi="ar" w:val="en-US" w:eastAsia="zh-CN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明显参考"/>
    <w:basedOn w:val="Style12"/>
    <w:qFormat/>
    <w:rPr>
      <w:b/>
      <w:bCs/>
      <w:smallCaps/>
      <w:color w:val="C0504D"/>
      <w:spacing w:val="5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723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9:00Z</dcterms:created>
  <dc:creator>未定义</dc:creator>
  <dc:description/>
  <dc:language>en-US</dc:language>
  <cp:lastModifiedBy>WPS_1552356170</cp:lastModifiedBy>
  <cp:lastPrinted>2021-10-09T15:06:00Z</cp:lastPrinted>
  <dcterms:modified xsi:type="dcterms:W3CDTF">2023-10-31T08:47:36Z</dcterms:modified>
  <cp:revision>2</cp:revision>
  <dc:subject/>
  <dc:title>食品安全监督抽检信息（5、6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A3B2D895942EFB7C4F94DB111F4A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