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名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垣曲县农业农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公司已认真阅读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垣曲县农业农村局乡村振兴项目竣工决算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遴选公告》决定报名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公司承诺提供的资质证明材料及无失信记录等材料真实有效，如有虚假愿意承担相应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54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（盖章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54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期：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6:39Z</dcterms:created>
  <dc:creator>Administrator</dc:creator>
  <dc:description/>
  <dc:language>en-US</dc:language>
  <cp:lastModifiedBy>Administrator</cp:lastModifiedBy>
  <dcterms:modified xsi:type="dcterms:W3CDTF">2024-07-23T07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