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TW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zh-TW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zh-TW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TW" w:eastAsia="zh-CN" w:bidi="ar-SA"/>
        </w:rPr>
        <w:t xml:space="preserve">报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TW" w:eastAsia="zh-CN" w:bidi="ar-SA"/>
        </w:rPr>
        <w:t xml:space="preserve">价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TW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TW" w:eastAsia="zh-CN" w:bidi="ar-SA"/>
        </w:rPr>
        <w:t xml:space="preserve">         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206"/>
        <w:gridCol w:w="1394"/>
        <w:gridCol w:w="1583"/>
      </w:tblGrid>
      <w:tr>
        <w:trPr>
          <w:trHeight w:val="6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CN" w:bidi="ar-SA"/>
              </w:rPr>
              <w:t>项目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CN" w:bidi="ar-SA"/>
              </w:rPr>
              <w:t>项目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CN" w:bidi="ar-SA"/>
              </w:rPr>
              <w:t>控制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CN" w:bidi="ar-SA"/>
              </w:rPr>
              <w:t>报价</w:t>
            </w:r>
          </w:p>
        </w:tc>
      </w:tr>
      <w:tr>
        <w:trPr>
          <w:trHeight w:val="24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垣曲县农业农村局乡村振兴项目竣工结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进行竣工结算审核，并出具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.28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TW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 w:bidi="ar-SA"/>
        </w:rPr>
        <w:t>单位：（盖章）</w:t>
      </w:r>
    </w:p>
    <w:p>
      <w:pPr>
        <w:pStyle w:val="Normal"/>
        <w:ind w:firstLine="512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 w:bidi="ar-SA"/>
        </w:rPr>
        <w:t>日期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 w:bidi="ar-SA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 w:bidi="ar-SA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29:11Z</dcterms:created>
  <dc:creator>Administrator</dc:creator>
  <dc:description/>
  <dc:language>en-US</dc:language>
  <cp:lastModifiedBy>user</cp:lastModifiedBy>
  <dcterms:modified xsi:type="dcterms:W3CDTF">2024-07-23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A0D0AD6443CDA1DD3FA8E29D8E2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